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shd w:fill="CCFFFF" w:val="clear"/>
          </w:rPr>
          <w:t>家事類</w:t>
        </w:r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shd w:fill="CCFFFF" w:val="clear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shd w:fill="CCFFFF" w:val="clear"/>
          </w:rPr>
          <w:t>時尚造型實務</w:t>
        </w:r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shd w:fill="CCFFFF" w:val="clear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shd w:fill="CCFFFF" w:val="clear"/>
          </w:rPr>
          <w:t>基礎編結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0175</wp:posOffset>
                </wp:positionV>
                <wp:extent cx="4860925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  <w:gridCol w:w="2409"/>
                              <w:gridCol w:w="1418"/>
                              <w:gridCol w:w="1134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righ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8:00-08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政職群介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陳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萌衣無敵設計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/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人臺服裝設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0-1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0-1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萌系列甜點項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各式甜點項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葉秋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30-1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享與回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86.9pt;mso-wrap-distance-left:0pt;mso-wrap-distance-right:9pt;mso-wrap-distance-top:0pt;mso-wrap-distance-bottom:0pt;margin-top:11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  <w:gridCol w:w="2409"/>
                        <w:gridCol w:w="1418"/>
                        <w:gridCol w:w="1134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jc w:val="righ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日期</w:t>
                            </w:r>
                          </w:p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08:00-08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政職群介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陳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萌衣無敵設計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/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人臺服裝設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0-13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0-14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萌系列甜點項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各式甜點項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葉秋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0-15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享與回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8" w:after="120"/>
                              <w:ind w:left="0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2.44.243/ntpcact/act_editcont.asp?actno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1:00Z</dcterms:created>
  <dc:creator>user487</dc:creator>
  <dc:description/>
  <dc:language>en-US</dc:language>
  <cp:lastModifiedBy>user487</cp:lastModifiedBy>
  <dcterms:modified xsi:type="dcterms:W3CDTF">2017-05-23T05:41:00Z</dcterms:modified>
  <cp:revision>2</cp:revision>
  <dc:subject/>
  <dc:title/>
</cp:coreProperties>
</file>