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開明高級工業商業職業學校【美容科】  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玩美樂活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政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髮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讓孩子們在實際操作的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課程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裏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，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體會美感知覺</w:t>
            </w:r>
            <w:r>
              <w:rPr>
                <w:rFonts w:cs="Verdana" w:ascii="Verdana" w:hAnsi="Verdana"/>
                <w:color w:val="111111"/>
                <w:sz w:val="24"/>
                <w:szCs w:val="24"/>
              </w:rPr>
              <w:t>,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由沐浴球的製作延伸到指甲、特殊及整體造型等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基礎…很實用﹗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559"/>
              <w:gridCol w:w="1843"/>
              <w:gridCol w:w="1276"/>
            </w:tblGrid>
            <w:tr>
              <w:trPr>
                <w:trHeight w:val="78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日期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節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內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 xml:space="preserve">104/2/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上午</w:t>
                  </w: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(08:00-12: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香芳浴球製作教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香芳浴球製作教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謝佳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8" w:after="120"/>
                    <w:ind w:left="0" w:hanging="0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2:00-13: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午休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下午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(13:00-16: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編髮造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編髮造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林霈珺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right="120" w:hanging="29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須有實際授課始申請鐘點費，如：始業式、分組、頒獎典禮及午餐時間不得計算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節時間請確實遵守鐘點費規定撰寫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管：                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開明高級工業商業職業學校【美容科】  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玩美人生體驗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政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髮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讓孩子們在實際操作的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課程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裏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，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體會美感知覺</w:t>
            </w:r>
            <w:r>
              <w:rPr>
                <w:rFonts w:cs="Verdana" w:ascii="Verdana" w:hAnsi="Verdana"/>
                <w:color w:val="111111"/>
                <w:sz w:val="24"/>
                <w:szCs w:val="24"/>
              </w:rPr>
              <w:t>,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由沐浴球的製作延伸到指甲、特殊及整體造型等</w:t>
            </w:r>
            <w:r>
              <w:rPr>
                <w:rFonts w:ascii="Verdana" w:hAnsi="Verdana" w:cs="Verdana"/>
                <w:color w:val="111111"/>
                <w:sz w:val="24"/>
                <w:szCs w:val="24"/>
              </w:rPr>
              <w:t>基礎…很實用﹗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559"/>
              <w:gridCol w:w="1843"/>
              <w:gridCol w:w="1276"/>
            </w:tblGrid>
            <w:tr>
              <w:trPr>
                <w:trHeight w:val="78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日期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節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內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240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 xml:space="preserve">104/2/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上午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(08:00-12: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彩繪指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基礎保養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指甲彩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朱學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8" w:after="120"/>
                    <w:ind w:left="0" w:hanging="0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12:00-13: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下午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color w:val="000000"/>
                      <w:sz w:val="24"/>
                      <w:szCs w:val="24"/>
                    </w:rPr>
                    <w:t>(13:00-16: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特殊化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特殊化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center"/>
                    <w:rPr>
                      <w:rFonts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/>
                      <w:b/>
                      <w:color w:val="000000"/>
                      <w:sz w:val="24"/>
                      <w:szCs w:val="24"/>
                    </w:rPr>
                    <w:t>朱學玲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right="120" w:hanging="29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須有實際授課始申請鐘點費，如：始業式、分組、頒獎典禮及午餐時間不得計算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節時間請確實遵守鐘點費規定撰寫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管：                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z w:val="28"/>
        </w:rPr>
        <w:t>附件</w:t>
      </w:r>
      <w:r>
        <w:rPr>
          <w:rFonts w:eastAsia="標楷體" w:cs="標楷體"/>
          <w:color w:val="000000"/>
          <w:sz w:val="28"/>
        </w:rPr>
        <w:t>1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24"/>
        <w:gridCol w:w="2126"/>
      </w:tblGrid>
      <w:tr>
        <w:trPr>
          <w:trHeight w:val="9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國中生職業試探寒假育樂營活動計劃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學校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明高級工業商業職業學校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管理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】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星店長培訓營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管理職群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通科專業教室</w:t>
            </w:r>
          </w:p>
        </w:tc>
      </w:tr>
      <w:tr>
        <w:trPr>
          <w:trHeight w:val="50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課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業趨勢介紹</w:t>
            </w:r>
          </w:p>
          <w:p>
            <w:pPr>
              <w:pStyle w:val="Normal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星店長搖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)(II)</w:t>
            </w:r>
          </w:p>
          <w:p>
            <w:pPr>
              <w:pStyle w:val="Normal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活動：收銀大師</w:t>
            </w:r>
          </w:p>
          <w:p>
            <w:pPr>
              <w:pStyle w:val="Normal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活動：眼明手快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詳列於附件課表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筱齡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管：                校長：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明星店長培訓營課表】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3118"/>
        <w:gridCol w:w="3544"/>
      </w:tblGrid>
      <w:tr>
        <w:trPr>
          <w:trHeight w:val="115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國中生職業試探寒假育樂營活動計劃表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通業趨勢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管理職群介紹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業現況及未來展望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星店長搖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專門培訓明星店長的業界講師來校授課。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明星店長啟蒙課程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職場活力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激勵課程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踏出人生成功第一步：職場模擬面試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星店長搖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I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時間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：收銀大師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銀機設備介紹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銀機實際操作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收銀情境演練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：眼明手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商品管理介紹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憶力大考驗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4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明高級工業商業職業學校【觀光科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追‧趕‧跑‧跳‧ㄆㄥ丶～觀光嘉年華育樂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餐旅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觀光科餐服教室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0" w:hanging="0"/>
              <w:rPr/>
            </w:pPr>
            <w:r>
              <w:rPr>
                <w:rFonts w:cs="Arial Unicode MS"/>
                <w:sz w:val="24"/>
                <w:szCs w:val="24"/>
              </w:rPr>
              <w:t>一、目的：為提升專業觀光人才，適性揚才，健</w:t>
            </w:r>
            <w:r>
              <w:rPr>
                <w:rFonts w:cs="標楷體"/>
                <w:sz w:val="24"/>
                <w:szCs w:val="24"/>
              </w:rPr>
              <w:t>全人格發展。</w:t>
            </w:r>
          </w:p>
          <w:p>
            <w:pPr>
              <w:pStyle w:val="TextBodyIndent"/>
              <w:spacing w:before="48" w:after="120"/>
              <w:ind w:left="0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二、特色： 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認知：</w:t>
            </w: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學生能認識觀光事業科。 </w:t>
            </w: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學生能了解觀光事業科未來</w:t>
            </w:r>
          </w:p>
          <w:p>
            <w:pPr>
              <w:pStyle w:val="TextBodyIndent"/>
              <w:spacing w:before="48" w:after="120"/>
              <w:ind w:left="0" w:firstLine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發展。 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情意：</w:t>
            </w: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學生能學習團隊精神。 </w:t>
            </w: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學生能體會尊重他人的重要性。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技能：</w:t>
            </w: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學生能設計團康小組隊呼。 </w:t>
            </w: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學生能實作觀光事業科專業技能。</w:t>
            </w:r>
          </w:p>
        </w:tc>
      </w:tr>
      <w:tr>
        <w:trPr>
          <w:trHeight w:val="59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課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3220</wp:posOffset>
                      </wp:positionV>
                      <wp:extent cx="4860925" cy="432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432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559"/>
                                    <w:gridCol w:w="1701"/>
                                    <w:gridCol w:w="1701"/>
                                    <w:gridCol w:w="1418"/>
                                  </w:tblGrid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jc w:val="right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日期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課程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:1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動動你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團康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詹千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:1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眼明手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分叉匙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洪雅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:10~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創意口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口布折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洪雅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:10~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創意口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口布折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洪雅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:00~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果雕藝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水果切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曾美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:00~14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果雕藝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水果切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曾美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:00~15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戀戀飲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飲料調製～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無酒精雞尾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48" w:after="120"/>
                                          <w:ind w:left="0" w:hanging="0"/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曾美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340.5pt;mso-wrap-distance-left:0pt;mso-wrap-distance-right:9pt;mso-wrap-distance-top:0pt;mso-wrap-distance-bottom:0pt;margin-top:2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701"/>
                              <w:gridCol w:w="1701"/>
                              <w:gridCol w:w="1418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right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08:10-09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動動你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團康活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詹千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眼明手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分叉匙使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洪雅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0:10~11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創意口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口布折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洪雅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創意口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口布折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洪雅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3:00~13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果雕藝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水果切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曾美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4:00~14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果雕藝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水果切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曾美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5:00~15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戀戀飲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飲料調製～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無酒精雞尾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8" w:after="120"/>
                                    <w:ind w:left="0" w:hanging="0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曾美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right="120" w:hanging="29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須有實際授課始申請鐘點費，如：始業式、分組、頒獎典禮及午餐時間不得計算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節時間請確實遵守鐘點費規定撰寫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管：                校長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24"/>
        <w:gridCol w:w="1701"/>
      </w:tblGrid>
      <w:tr>
        <w:trPr>
          <w:trHeight w:val="10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學校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開明高級工業商業職業學校【資訊科】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育樂營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職群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工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手機程式設計，讓學生體驗資訊科科相關科目的意義與內涵，更進一步了解餐資訊科。</w:t>
            </w:r>
          </w:p>
        </w:tc>
      </w:tr>
      <w:tr>
        <w:trPr>
          <w:trHeight w:val="50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課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職群趨勢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撥放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通訊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習歷程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版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詳列於附件課表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李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right="120" w:hanging="25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須有實際授課始申請鐘點費，如：始業式、分組、頒獎典禮及午餐時間不得計算。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節時間請確實遵守鐘點費規定撰寫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管：                校長：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【手機程式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</w:rPr>
        <w:t>育樂營</w:t>
      </w:r>
      <w:r>
        <w:rPr>
          <w:rFonts w:ascii="標楷體" w:hAnsi="標楷體" w:cs="標楷體" w:eastAsia="標楷體"/>
          <w:sz w:val="28"/>
          <w:szCs w:val="28"/>
        </w:rPr>
        <w:t>課表】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3118"/>
        <w:gridCol w:w="3190"/>
      </w:tblGrid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中生職業試探寒假育樂營活動課表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職群趨勢介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群介紹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況及未來展望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撥放機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啟個人化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音樂撥放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個人化有趣的通訊錄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通訊錄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5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時間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習歷程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個人化特色網頁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歷程上傳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機演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機演練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93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812"/>
      </w:tblGrid>
      <w:tr>
        <w:trPr>
          <w:trHeight w:val="1173" w:hRule="atLeast"/>
          <w:cantSplit w:val="true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明高級工業商業職業學校【餐飲科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烘焙達人班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品職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烘焙教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動手操作，讓學生體驗餐飲管理科相關科目的意義與內涵，更進一步了解餐飲群科。</w:t>
            </w:r>
          </w:p>
        </w:tc>
      </w:tr>
      <w:tr>
        <w:trPr>
          <w:trHeight w:val="59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課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實習項目：烘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上午：巧克力杏仁蛋糕　　；下午：巧克力餅乾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right="120" w:hanging="29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須有實際授課始申請鐘點費，如：始業式、分組、頒獎典禮及午餐時間不得計算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節時間請確實遵守鐘點費規定撰寫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管：                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烘焙達人班</w:t>
      </w:r>
      <w:r>
        <w:rPr/>
        <w:t>課表】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5494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克力杏仁蛋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烘焙（三）教室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、休息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克力餅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烘焙（三）教室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96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096"/>
      </w:tblGrid>
      <w:tr>
        <w:trPr>
          <w:trHeight w:val="1173" w:hRule="atLeast"/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明高級工業商業職業學校【餐飲科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餐飲達人班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旅職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餐教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動手操作，讓學生體驗餐飲管理科相關科目的意義與內涵，更進一步了解餐飲群科。</w:t>
            </w:r>
          </w:p>
        </w:tc>
      </w:tr>
      <w:tr>
        <w:trPr>
          <w:trHeight w:val="59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課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實習項目：餐旅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sz w:val="28"/>
                <w:szCs w:val="28"/>
              </w:rPr>
              <w:t>　　　上午：水餃、酸辣湯；下午：芋頭西米露</w:t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right="120" w:hanging="29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須有實際授課始申請鐘點費，如：始業式、分組、頒獎典禮及午餐時間不得計算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節時間請確實遵守鐘點費規定撰寫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單位主管：                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餐飲達人班課表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5494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水餃、酸辣湯】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（一）教室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、休息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芋頭西米露】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（一）教室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977" w:footer="0" w:bottom="81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10z1">
    <w:name w:val="WW8Num10z1"/>
    <w:qFormat/>
    <w:rPr>
      <w:b w:val="false"/>
      <w:color w:val="000000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2:00Z</dcterms:created>
  <dc:creator>ABC</dc:creator>
  <dc:description/>
  <cp:keywords/>
  <dc:language>en-US</dc:language>
  <cp:lastModifiedBy>ASUS</cp:lastModifiedBy>
  <cp:lastPrinted>2014-12-16T16:12:00Z</cp:lastPrinted>
  <dcterms:modified xsi:type="dcterms:W3CDTF">2014-12-31T00:29:00Z</dcterms:modified>
  <cp:revision>4</cp:revision>
  <dc:subject/>
  <dc:title>台北市八十九年寒假國中生職業輔導研習營實施計畫(草案)</dc:title>
</cp:coreProperties>
</file>