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"/>
        <w:gridCol w:w="1633"/>
        <w:gridCol w:w="960"/>
        <w:gridCol w:w="1184"/>
        <w:gridCol w:w="1185"/>
        <w:gridCol w:w="1186"/>
        <w:gridCol w:w="961"/>
        <w:gridCol w:w="1332"/>
        <w:gridCol w:w="737"/>
        <w:gridCol w:w="513"/>
      </w:tblGrid>
      <w:tr>
        <w:trPr>
          <w:tblHeader w:val="true"/>
          <w:trHeight w:val="473" w:hRule="atLeast"/>
        </w:trPr>
        <w:tc>
          <w:tcPr>
            <w:tcW w:w="1020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pacing w:val="20"/>
                <w:kern w:val="0"/>
                <w:sz w:val="28"/>
                <w:szCs w:val="28"/>
              </w:rPr>
              <w:t>102</w:t>
            </w:r>
            <w:r>
              <w:rPr>
                <w:rFonts w:ascii="Arial" w:hAnsi="Arial" w:cs="Arial"/>
                <w:b/>
                <w:color w:val="000000"/>
                <w:spacing w:val="20"/>
                <w:kern w:val="0"/>
                <w:sz w:val="28"/>
                <w:szCs w:val="28"/>
              </w:rPr>
              <w:t>學年度國中技藝競賽（商業與管理職群：中文文書處理主題</w:t>
            </w:r>
            <w:r>
              <w:rPr>
                <w:rFonts w:cs="Arial" w:ascii="Arial" w:hAnsi="Arial"/>
                <w:b/>
                <w:color w:val="000000"/>
                <w:spacing w:val="2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Arial" w:hAnsi="Arial" w:cs="Arial"/>
                <w:b/>
                <w:color w:val="000000"/>
                <w:spacing w:val="20"/>
                <w:kern w:val="0"/>
                <w:sz w:val="28"/>
                <w:szCs w:val="28"/>
              </w:rPr>
              <w:t>考生應試編號及學術科考場座位表</w:t>
            </w:r>
          </w:p>
        </w:tc>
      </w:tr>
      <w:tr>
        <w:trPr>
          <w:tblHeader w:val="true"/>
          <w:trHeight w:val="473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0"/>
                <w:szCs w:val="20"/>
              </w:rPr>
              <w:t>序號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0"/>
                <w:szCs w:val="20"/>
              </w:rPr>
              <w:t>學校名稱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0"/>
                <w:szCs w:val="20"/>
              </w:rPr>
              <w:t>學生姓名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0"/>
                <w:szCs w:val="20"/>
              </w:rPr>
              <w:t>指導教師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0"/>
                <w:szCs w:val="20"/>
              </w:rPr>
              <w:t>准考證編號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0"/>
                <w:szCs w:val="20"/>
              </w:rPr>
              <w:t>學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0"/>
                <w:szCs w:val="20"/>
              </w:rPr>
              <w:t>考場位置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0"/>
                <w:szCs w:val="20"/>
              </w:rPr>
              <w:t>術科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0"/>
                <w:szCs w:val="20"/>
              </w:rPr>
              <w:t>備註</w:t>
            </w:r>
          </w:p>
        </w:tc>
      </w:tr>
      <w:tr>
        <w:trPr>
          <w:tblHeader w:val="true"/>
          <w:trHeight w:val="472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0"/>
                <w:szCs w:val="20"/>
              </w:rPr>
              <w:t>教師姓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0"/>
                <w:szCs w:val="20"/>
              </w:rPr>
              <w:t>任職學校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0"/>
                <w:szCs w:val="20"/>
              </w:rPr>
              <w:t>考場安排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0"/>
                <w:szCs w:val="20"/>
              </w:rPr>
              <w:t>崗位別</w:t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八里國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林昶彣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林建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惇敘工商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2190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試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0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電腦教室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八里國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蘇偉豪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林建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惇敘工商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21900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試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0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電腦教室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八里國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高靖雯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林建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惇敘工商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21901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試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0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電腦教室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積穗國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龍筑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金健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智光商工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21902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試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0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電腦教室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積穗國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林永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金健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智光商工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21903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試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0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電腦教室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八里國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張秉正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林建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惇敘工商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21904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試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0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電腦教室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積穗國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許雅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湯維青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莊敬工家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21904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試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0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電腦教室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鷺江國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李芷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李振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穀保家商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21905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試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0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電腦教室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積穗國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呂孝珩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湯維青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莊敬工家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21906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試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0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電腦教室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積穗國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郭晏妮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湯維青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莊敬工家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21907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試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0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電腦教室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積穗國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林郁蓁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湯維青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莊敬工家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21908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試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0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電腦教室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三和國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蔡政亭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謝孟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三重商工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21908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試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0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電腦教室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三和國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蔡定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謝孟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三重商工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21900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試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0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電腦教室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三和國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陳筱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謝孟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三重商工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2190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試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0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電腦教室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三和國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彭子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李政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穀保家商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2190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試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0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電腦教室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三重高中國中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盧帝伊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謝孟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三重商工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21902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試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0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電腦教室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三重高中國中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郭孟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李振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穀保家商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21903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試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0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電腦教室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三重高中國中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陳姿綝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李振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穀保家商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21904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試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0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電腦教室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瑞芳國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陳閔弘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蘇意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光隆家商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2190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試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0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電腦教室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瑞芳國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楊皓傑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蘇意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光隆家商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21905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試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0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電腦教室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新泰國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徐稚甯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李振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穀保家商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21906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試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0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電腦教室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樹林高中國中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魏詩庭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謝佩欣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樹人家商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21907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試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0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電腦教室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樹林高中國中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曾佳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謝佩欣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樹人家商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21908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試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0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電腦教室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樹林高中國中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魏柏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謝佩欣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樹人家商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21909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試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0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電腦教室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樹林高中國中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許珈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謝佩欣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樹人家商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2190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試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0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電腦教室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新泰國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武昭銘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李振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穀保家商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2190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試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0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電腦教室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新泰國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林郁庭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李振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穀保家商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21901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試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0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電腦教室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溪崑國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吳欣儒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謝佩欣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樹人家商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21902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試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0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電腦教室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溪崑國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王顥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謝佩欣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樹人家商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21903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試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0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電腦教室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溪崑國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簡玉珊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謝佩欣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樹人家商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21904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試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0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電腦教室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溪崑國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蔡侑倫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謝佩欣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樹人家商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21905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試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0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電腦教室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溪崑國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郭俊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黃幼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光啟高中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21905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試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0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電腦教室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溪崑國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鄧有志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黃幼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光啟高中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21906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試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0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電腦教室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溪崑國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戴雍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黃幼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光啟高中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21907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試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0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電腦教室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溪崑國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王律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黃幼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光啟高中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21908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試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0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電腦教室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海山高中國中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簡宏庭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藍淑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智光商工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21909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試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0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電腦教室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海山高中國中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吳沛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藍淑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智光商工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21900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試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0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電腦教室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海山高中國中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何姝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藍淑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智光商工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2190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試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0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電腦教室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海山高中國中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蕭懿恬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藍淑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智光商工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2190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試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0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電腦教室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中正國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林振暘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楊淳翔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新北高工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21902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試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0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電腦教室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中正國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曾文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楊淳翔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新北高工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21903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試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0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電腦教室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中正國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洪祥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楊淳翔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新北高工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21904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試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0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電腦教室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中正國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徐嘉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楊淳翔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新北高工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21905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試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0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電腦教室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積穗國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鄭鈺恩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金健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智光商工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2190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試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0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電腦教室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二重國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蔡元銘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謝孟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三重商工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21906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試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0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電腦教室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二重國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陳國修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謝孟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三重商工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21907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試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0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電腦教室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新泰國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曾煌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李振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穀保家商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21908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試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0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電腦教室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正德國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梁詠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林建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惇敘工商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21909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試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0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電腦教室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正德國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張鈞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林建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惇敘工商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21900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試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0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電腦教室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正德國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潘怡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林建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惇敘工商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21901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試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0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電腦教室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正德國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羅成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林建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惇敘工商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21902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試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0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電腦教室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錦和高中國中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陳景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孟令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智光商工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21902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試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0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電腦教室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正德國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郭奕緯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林建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惇敘工商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21903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試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0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電腦教室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正德國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盧玟燕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林建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惇敘工商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21904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試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0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電腦教室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錦和高中國中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陳宜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孟令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智光商工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21905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試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0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電腦教室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錦和高中國中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蘇振齊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孟令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智光商工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21906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試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0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電腦教室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錦和高中國中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周筱庭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孟令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智光商工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21906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試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0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電腦教室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蘆洲國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程湣傑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許之華老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惇敘工商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21907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試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0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電腦教室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光榮國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尤珮雯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李振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穀保家商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21908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試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0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電腦教室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光榮國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張愷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李振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穀保家商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21909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試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0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電腦教室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汐止國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徐秋丞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楊淑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和工商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21900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試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0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電腦教室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光榮國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黃靖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李振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穀保家商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21901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試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0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電腦教室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汐止國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高郁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楊淑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和工商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21902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試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0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電腦教室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光榮國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張佩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李振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穀保家商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2190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試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0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電腦教室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蘆洲國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王聖斯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許之華老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惇敘工商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21903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試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0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電腦教室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蘆洲國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曾汝瑩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田華年老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惇敘工商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21904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試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0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電腦教室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光榮國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何志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謝孟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三重商工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21905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試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0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電腦教室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尖山國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鄭佳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賴思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豐珠國中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21906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試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0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電腦教室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蘆洲國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李珈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田華年老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惇敘工商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21907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試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0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電腦教室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永和國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趙智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楊惠斐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智光商工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21907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試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0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電腦教室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永和國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林明陞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楊惠斐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智光商工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21908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試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0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電腦教室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永和國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余宗益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楊惠斐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智光商工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21909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試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0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電腦教室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永和國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柳崴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楊惠斐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智光商工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21900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試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0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電腦教室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三芝國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潘宣秀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林建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惇敘工商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2190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試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0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電腦教室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義學國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賴青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李勝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穀保家商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21902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試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0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電腦教室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碧華國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李詩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詹淑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東海高中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21903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試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0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電腦教室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五股國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王榕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陳惠貞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光啟高中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21903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試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0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電腦教室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福營國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鄭宏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林文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樹人家商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21904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試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0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電腦教室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福營國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劉育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林文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樹人家商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21905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試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0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電腦教室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福營國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鄭家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林文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樹人家商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21906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試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0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電腦教室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福營國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陳子森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林文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樹人家商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21907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試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0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電腦教室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三民高中國中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詹智雯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詹淑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東海高中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21907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試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0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電腦教室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三民高中國中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林琬珊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詹淑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東海高中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2190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試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0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電腦教室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三民高中國中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林欣儀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詹淑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東海高中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21909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試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0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電腦教室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三民高中國中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汪郁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李振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穀保家商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21900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試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0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電腦教室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三民高中國中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陳韋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李振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穀保家商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21901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試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0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電腦教室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重慶國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盧君媛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林秀芬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豫章工商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21902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試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0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電腦教室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重慶國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吳佩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林秀芬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豫章工商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21903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試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0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電腦教室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三民高中國中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李文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詹淑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東海高中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2190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試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0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電腦教室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義學國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李淳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李振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穀保家商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21904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試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0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電腦教室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福和國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郭玟君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倪正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喬治工商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21905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試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0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電腦教室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福和國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陳偉軒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倪正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喬治工商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21906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試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0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電腦教室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福和國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葉欣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倪正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喬治工商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21907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試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0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電腦教室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福和國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劉冠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倪正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喬治工商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21908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試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0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電腦教室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板橋國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林倩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賴思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豐珠國中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21908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試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0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電腦教室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8:24:00Z</dcterms:created>
  <dc:creator>USER</dc:creator>
  <dc:description/>
  <cp:keywords/>
  <dc:language>en-US</dc:language>
  <cp:lastModifiedBy>Valued Acer Customer</cp:lastModifiedBy>
  <dcterms:modified xsi:type="dcterms:W3CDTF">2014-02-17T06:54:00Z</dcterms:modified>
  <cp:revision>2</cp:revision>
  <dc:subject/>
  <dc:title>102學年度國中技藝競賽（商業與管理職群：中文文書處理主題)</dc:title>
</cp:coreProperties>
</file>