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國民中學技藝競賽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設計職群：設計基礎主題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 w:before="0" w:after="180"/>
        <w:jc w:val="center"/>
        <w:rPr/>
      </w:pPr>
      <w:r>
        <w:rPr/>
        <w:t>考生應試編號及學術科考場座位表</w:t>
      </w:r>
    </w:p>
    <w:tbl>
      <w:tblPr>
        <w:tblW w:w="109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5"/>
        <w:gridCol w:w="992"/>
        <w:gridCol w:w="851"/>
        <w:gridCol w:w="992"/>
        <w:gridCol w:w="1276"/>
        <w:gridCol w:w="992"/>
        <w:gridCol w:w="992"/>
        <w:gridCol w:w="1418"/>
        <w:gridCol w:w="850"/>
        <w:gridCol w:w="632"/>
      </w:tblGrid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序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指導教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考生應試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學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術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33C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任職學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C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應試梯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應試場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考場安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CC"/>
                <w:kern w:val="0"/>
                <w:sz w:val="20"/>
                <w:szCs w:val="20"/>
              </w:rPr>
              <w:t>崗位別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鷺江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芹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峽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簡詩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慶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峽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紫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慶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康高中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日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怡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康高中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品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怡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埔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暉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國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埔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國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烏來國中小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佳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佩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滬江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昱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竹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惇敘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韶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竹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惇敘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泰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雅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伊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維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國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隆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潔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國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隆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承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官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馮瑋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家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芳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平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子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瀞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振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佩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振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樟樹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巧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學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樟樹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言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學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崑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宇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建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崑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姜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建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溪崑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韻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建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章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山高中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翊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松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正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明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正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恩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溪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育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惠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溪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乙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惠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重國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荷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南商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重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千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南商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林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喬慶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林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佳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山高中國中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宛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松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家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宇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光商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泰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羽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萱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滬江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佳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聰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北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儷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聰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北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德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文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聰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北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汐止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昀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建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和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汐止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美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建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和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尖山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冠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羽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尖山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惠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羽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達觀國中小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可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美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滬江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芝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峙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聰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北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義學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緯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竹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惇敘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義學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嘉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竹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惇敘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碧華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于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營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昊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毓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營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營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菀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毓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營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頭前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宜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頭前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語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民高中國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秊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夢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穀保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和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沛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怡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和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育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怡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仁家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尖山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翊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蕭正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尖山國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進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蕭正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鶯歌工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豐珠國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雪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美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豐珠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2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bCs/>
      <w:color w:val="333399"/>
      <w:kern w:val="0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bCs/>
      <w:color w:val="33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14:00Z</dcterms:created>
  <dc:creator>Customer</dc:creator>
  <dc:description/>
  <cp:keywords/>
  <dc:language>en-US</dc:language>
  <cp:lastModifiedBy>Valued Acer Customer</cp:lastModifiedBy>
  <cp:lastPrinted>2014-02-17T08:33:00Z</cp:lastPrinted>
  <dcterms:modified xsi:type="dcterms:W3CDTF">2014-02-17T02:19:00Z</dcterms:modified>
  <cp:revision>11</cp:revision>
  <dc:subject/>
  <dc:title>102學年度國民中學技藝競賽(設計職群：設計基礎主題)</dc:title>
</cp:coreProperties>
</file>