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學年度新北市國中技藝競賽惇敘工商試場分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847"/>
        <w:gridCol w:w="1976"/>
        <w:gridCol w:w="1016"/>
        <w:gridCol w:w="686"/>
        <w:gridCol w:w="1080"/>
        <w:gridCol w:w="656"/>
        <w:gridCol w:w="1390"/>
        <w:gridCol w:w="656"/>
      </w:tblGrid>
      <w:tr>
        <w:trPr>
          <w:tblHeader w:val="true"/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題序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主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學生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學科試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學科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術科試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術科序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木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洲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俊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工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木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洲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博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工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木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洲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廖政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工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木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股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淑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工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木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股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朱紹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工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木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股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岱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工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木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民高中國中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永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工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木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民高中國中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宗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工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木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民高中國中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亮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工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里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昕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里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承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鷺江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芷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積穗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政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積穗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佩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積穗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徐銀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積穗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念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和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袁若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和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和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如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重高中國中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董懿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瑞芳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蘇坤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瑞芳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承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泰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徐意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平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廖雅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樹林高中國中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樹林高中國中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亭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溪崑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翁健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溪崑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翊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溪崑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古旻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溪崑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沈懿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山高中國中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靖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山高中國中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蕭岳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正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姚婉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正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賴帛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重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尤信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重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洪雅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泰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衍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德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斯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德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郭雅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德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宇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德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柏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錦和高中國中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余昱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錦和高中國中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心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汐止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沛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汐止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依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光榮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泓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光榮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根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洲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芷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洲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秀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永和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關詠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永和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趙崇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股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昀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股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徐韡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碧華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鐘彩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碧華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慧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福營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鐘建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福營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佳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民高中國中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虹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民高中國中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姵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福和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呂佩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品推廣實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福和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詹芝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教室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鷺江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雅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重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奇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重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筱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埔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雅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埔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森本清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重高中國中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家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烏來國中小國中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凱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重高中國中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俞雅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德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雅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德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昭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泰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家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瑞芳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欣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瑞芳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游荌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瑞芳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鍾雅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瑞芳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俊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溪崑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昭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溪崑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潘珮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溪崑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紀建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淡水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靖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淡水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卓君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山高中國中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佩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溪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文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溪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佩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林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茹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強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范佳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強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柏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泰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鍾佳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德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宜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德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巧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汐止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闕崇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汐止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盈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芝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士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江翠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江子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江翠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賴奕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達觀國中小國中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思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達觀國中小國中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芮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芝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依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鳳鳴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奕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鳳鳴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柯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義學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馨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義學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云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福營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玥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福營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魏佳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碧華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江怡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頭前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玟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頭前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律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林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蘇歆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教室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士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佳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其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宗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彥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振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姿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游順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子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俊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永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顏啟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胡欣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巴竹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學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簡宗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耘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彥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釋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韋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嘉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禮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易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蕭暉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元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侑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柏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啟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里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聿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里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暐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里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佑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里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礎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里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映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洲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庭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洲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承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洲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儀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洲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游方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洲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心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股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惠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股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呂柏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股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洲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股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廖玉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股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烊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股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廖仕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與製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股國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詩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圖教室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2:00Z</dcterms:created>
  <dc:creator>user</dc:creator>
  <dc:description/>
  <dc:language>en-US</dc:language>
  <cp:lastModifiedBy>user</cp:lastModifiedBy>
  <dcterms:modified xsi:type="dcterms:W3CDTF">2014-02-21T08:02:00Z</dcterms:modified>
  <cp:revision>2</cp:revision>
  <dc:subject/>
  <dc:title/>
</cp:coreProperties>
</file>